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Andréia de Souza Silv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Rua Maria Rita Ribeiro – 285, São Geraldo, Pouso Alegre – MG, 37550-000</w:t>
        <w:br/>
        <w:t>Telefone: (35) 99266-2659 / (35) 99834-1006 recad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andreiasouza.tj@gmail.com</w:t>
        <w:br/>
        <w:t>Idade: 33 anos - Estado Civil: Solt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nólogo em Processos Gerenciais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asselvi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ção: 2023</w:t>
        <w:br/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ho de 2014 até o momento – </w:t>
      </w:r>
      <w:r>
        <w:rPr>
          <w:rFonts w:cs="Arial" w:ascii="Arial" w:hAnsi="Arial"/>
          <w:b/>
        </w:rPr>
        <w:t>Contato Call Center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Auxiliar Administrativo / Financeiro (relatórios, emissão de notas fiscais eletrônicas e boletos através do programa Hábil Empresarial, cobranças, atendimento ao cliente, fechamento de ponto, experiência com plataformas de envio de torpedo de voz e sms)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zembro de 2011 a Outubro de 2013 – </w:t>
      </w:r>
      <w:r>
        <w:rPr>
          <w:rFonts w:cs="Arial" w:ascii="Arial" w:hAnsi="Arial"/>
          <w:b/>
        </w:rPr>
        <w:t>Costa Borges Advocacia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Auxiliar Administrativo / Secretária (organização de arquivos, atendimento ao cliente, agenda dos advogados e de audiências)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ço de 2009 a Setembro de 2011 – </w:t>
      </w:r>
      <w:r>
        <w:rPr>
          <w:rFonts w:cs="Arial" w:ascii="Arial" w:hAnsi="Arial"/>
          <w:b/>
        </w:rPr>
        <w:t>Contato Call Center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Operadora de Telemarketing (ativo e receptivo, com foco em divulgação, pesquisa de mercado, cobrança e atendimento ao cliente);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upervisora de Operação;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uxiliar Administrativo (relatórios, notas fiscais e boletos, entrevistas e pagamentos de funcionários, atendimento ao cliente, fechamento de ponto, treinamento para operação de telemarketing)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Informática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Auxiliar Administrativo, Secretariado, Contabilidade, Recursos Humanos, Marketing e Telemarketing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livre de Rotinas de Pessoal na Prática (40 horas) - UNIASSELVI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uo habilitação cat. B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suo veículo próp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16:00Z</dcterms:created>
  <dc:creator>Allan</dc:creator>
  <dc:description/>
  <cp:keywords/>
  <dc:language>en-US</dc:language>
  <cp:lastModifiedBy>Alan</cp:lastModifiedBy>
  <dcterms:modified xsi:type="dcterms:W3CDTF">2023-01-02T18:02:00Z</dcterms:modified>
  <cp:revision>13</cp:revision>
  <dc:subject/>
  <dc:title/>
</cp:coreProperties>
</file>