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t xml:space="preserve">Janaína de Souza Teixeira Ferreira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98975</wp:posOffset>
            </wp:positionH>
            <wp:positionV relativeFrom="paragraph">
              <wp:posOffset>10160</wp:posOffset>
            </wp:positionV>
            <wp:extent cx="894080" cy="1191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33 anos</w:t>
        <w:br/>
        <w:t>Endereço – Rua Melvin Jones n° 05</w:t>
        <w:br/>
        <w:t>São Lourenço / MG</w:t>
        <w:br/>
        <w:t>Telefone: (035) 988721044/ (35) 991168397 Claudia Mãe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pretendido: Enfermeira (coren ativo)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2° grau completo - Escola Municipal Frei Osmar Dirk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técnico em Enfermagem - Faculdade São Lourenç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ção em Enfermagem 2018 - Faculdade São Lourenç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pós graduação Enfermagem obstétrica - Faculdade Un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[Abril de 2014 a Fevereiro de 2015] –  Hospital Casa de Caridade </w:t>
      </w:r>
      <w:r>
        <w:rPr>
          <w:rFonts w:cs="Verdana" w:ascii="Verdana" w:hAnsi="Verdana"/>
        </w:rPr>
        <w:br/>
        <w:t>Cargo: Técnico em enfermagem</w:t>
        <w:br/>
        <w:t>Principais atividades: cuidados gerais ao enfermo, setores CC , ALA I, ALA III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Maio 2018 a Setembro de 2018] – Hospital Casa de Caridade</w:t>
      </w:r>
      <w:r>
        <w:rPr>
          <w:rFonts w:cs="Verdana" w:ascii="Verdana" w:hAnsi="Verdana"/>
        </w:rPr>
        <w:br/>
        <w:t>Cargo: Técnico em enfermagem</w:t>
        <w:br/>
        <w:t>Principais atividades: cuidados gerais ao enfermo, Setores Pediatria, CC, UTI NE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SETEMBRO 2018 a fevereiro 2020] – Zap Intermediações LTDA.</w:t>
      </w:r>
      <w:r>
        <w:rPr>
          <w:rFonts w:cs="Verdana" w:ascii="Verdana" w:hAnsi="Verdana"/>
        </w:rPr>
        <w:br/>
        <w:t>Cargo: auxiliar adminitrativo</w:t>
        <w:br/>
        <w:t>Principais atividades: gerência, treinamento de funcionários, serviços de escritório.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stágio extra curricular  de 2013 a 2014 na Unidade Básica de Saúde do bairro Nossa Senhora de Lourde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sco aperfeiçoar minhas habilidades na área de enfermagem e contribuir para o crescimento desta instituição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ão LOURENÇO,05 DE JANEIRO 2023</w:t>
      </w:r>
    </w:p>
    <w:p>
      <w:pPr>
        <w:pStyle w:val="Se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Se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naína de souza teixeira ferrei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34:00Z</dcterms:created>
  <dc:creator>Allan</dc:creator>
  <dc:description/>
  <cp:keywords/>
  <dc:language>en-US</dc:language>
  <cp:lastModifiedBy>Sony</cp:lastModifiedBy>
  <cp:lastPrinted>2020-03-27T11:39:00Z</cp:lastPrinted>
  <dcterms:modified xsi:type="dcterms:W3CDTF">2023-01-06T0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