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CAROLINA LEMOS</w:t>
      </w:r>
    </w:p>
    <w:p>
      <w:pPr>
        <w:pStyle w:val="SemEspaamento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Rua Vitorino Rigotti, 66/1 - Jardim Satélite.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Pouso Alegre/MG – CEP 37553-482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Estado Civil: Solteira  </w:t>
      </w:r>
    </w:p>
    <w:p>
      <w:pPr>
        <w:pStyle w:val="SemEspaamento"/>
        <w:rPr/>
      </w:pPr>
      <w:r>
        <w:rPr>
          <w:sz w:val="20"/>
          <w:szCs w:val="20"/>
        </w:rPr>
        <w:t xml:space="preserve">Telefone: (35)98851-4790/ (35)98419-3141 </w:t>
      </w:r>
    </w:p>
    <w:p>
      <w:pPr>
        <w:pStyle w:val="Heading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bjetivo Profissional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Candidatar-me a uma vaga nesta empresa com o compromisso de desempenhar com responsabilidade e dedicação a minha função.</w:t>
      </w:r>
    </w:p>
    <w:p>
      <w:pPr>
        <w:pStyle w:val="Heading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Formação</w:t>
      </w:r>
    </w:p>
    <w:p>
      <w:pPr>
        <w:pStyle w:val="SemEspaament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sino Superior Completo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Curso: Administração de Empresas com Ênfase em Gestão Hospitalar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Univás (Universidade do Vale do Sapucaí) – Pouso Alegre</w:t>
      </w:r>
    </w:p>
    <w:p>
      <w:pPr>
        <w:pStyle w:val="SemEspaament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urso Auxiliar de Pessoal </w:t>
      </w:r>
    </w:p>
    <w:p>
      <w:pPr>
        <w:pStyle w:val="SemEspaamento"/>
        <w:ind w:left="720" w:hanging="0"/>
        <w:rPr>
          <w:sz w:val="20"/>
          <w:szCs w:val="20"/>
        </w:rPr>
      </w:pPr>
      <w:r>
        <w:rPr>
          <w:sz w:val="20"/>
          <w:szCs w:val="20"/>
        </w:rPr>
        <w:t>SENAC/MG- Pouso alegre</w:t>
      </w:r>
    </w:p>
    <w:p>
      <w:pPr>
        <w:pStyle w:val="Heading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Cursos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Informática Nível Básico (Windows, Word, Excel, PowerPoint, Digitação, Access e HTML).</w:t>
      </w:r>
    </w:p>
    <w:p>
      <w:pPr>
        <w:pStyle w:val="Heading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Histórico Profission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mpresa: Hospital das Clinicas Samuel Libâni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argo: Assistente Administrativ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ríodo: Atu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/>
      </w:pPr>
      <w:r>
        <w:rPr>
          <w:sz w:val="20"/>
          <w:szCs w:val="20"/>
        </w:rPr>
        <w:t xml:space="preserve">Empresa: Clínica Neuroderm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Cargo: Recepcion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íodo: Atual- Carga Horária: 18h ás 23h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Empresa: Centro Mineiro de Mastologia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Cargo: Recepcionista- Dra. Silvânia de Cássia Vieira Archâng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íodo: Atual- Carga Horária: 18h ás 22h (Segundas e Quartas-Feiras, quando necessário)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Empresa: Hospital e Clínica Santa Paula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Cargo: Recepcion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íodo: 03 meses-Contrato (12/12 a 03/13)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Empresa: Hospital e Clinica Santa Paula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Cargo: Recepcion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íodo: 02 meses Noturno-Cobrindo Férias (11/11 a 01/12)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Empresa: Fundação de Ensino Superior do Vale do Sapucaí</w:t>
      </w:r>
    </w:p>
    <w:p>
      <w:pPr>
        <w:pStyle w:val="SemEspaamento"/>
        <w:rPr/>
      </w:pPr>
      <w:r>
        <w:rPr>
          <w:sz w:val="20"/>
          <w:szCs w:val="20"/>
        </w:rPr>
        <w:t>Cargo: Estágio no Departamento de Recursos Humanos - Medicina do Trabalho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Período: 1 ano e 06 meses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/>
      </w:pPr>
      <w:r>
        <w:rPr>
          <w:sz w:val="20"/>
          <w:szCs w:val="20"/>
        </w:rPr>
        <w:t>Empresa: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SEST/SENAT- Pouso Alegre</w:t>
      </w:r>
    </w:p>
    <w:p>
      <w:pPr>
        <w:pStyle w:val="SemEspaamento"/>
        <w:rPr/>
      </w:pPr>
      <w:r>
        <w:rPr>
          <w:sz w:val="20"/>
          <w:szCs w:val="20"/>
        </w:rPr>
        <w:t>Cargo: Estagiário - Setor de Saúde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Período: 10 meses</w:t>
      </w:r>
    </w:p>
    <w:p>
      <w:pPr>
        <w:pStyle w:val="Heading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Resumo das Qualificações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Comunicativa, Pró Ativa, com grande facilidade para trabalhar em equipe.</w:t>
      </w:r>
    </w:p>
    <w:p>
      <w:pPr>
        <w:pStyle w:val="SemEspaament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cilidade de adaptação.</w:t>
      </w:r>
    </w:p>
    <w:p>
      <w:pPr>
        <w:pStyle w:val="SemEspaament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a Comunicação.</w:t>
      </w:r>
    </w:p>
    <w:p>
      <w:pPr>
        <w:pStyle w:val="SemEspaament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anização.</w:t>
      </w:r>
    </w:p>
    <w:p>
      <w:pPr>
        <w:pStyle w:val="SemEspaament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ponsabilidade.</w:t>
      </w:r>
    </w:p>
    <w:p>
      <w:pPr>
        <w:pStyle w:val="PargrafodaLis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ácil Aprendizagem.</w:t>
      </w:r>
    </w:p>
    <w:p>
      <w:pPr>
        <w:pStyle w:val="Heading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Considerações Fina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Coloco-me a disposição para qualquer informação adicional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907835_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2:57:00Z</dcterms:created>
  <dc:creator>Joelson Gomes</dc:creator>
  <dc:description/>
  <cp:keywords>WG</cp:keywords>
  <dc:language>en-US</dc:language>
  <cp:lastModifiedBy>Carolina Lemos</cp:lastModifiedBy>
  <cp:lastPrinted>2012-03-19T12:13:00Z</cp:lastPrinted>
  <dcterms:modified xsi:type="dcterms:W3CDTF">2023-04-03T17:12:00Z</dcterms:modified>
  <cp:revision>8</cp:revision>
  <dc:subject/>
  <dc:title>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078369991</vt:lpwstr>
  </property>
</Properties>
</file>