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42585</wp:posOffset>
            </wp:positionH>
            <wp:positionV relativeFrom="margin">
              <wp:posOffset>-381000</wp:posOffset>
            </wp:positionV>
            <wp:extent cx="102108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135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>JOSELÍ MARTINS DE SANTANA</w:t>
      </w:r>
      <w:r>
        <w:rPr>
          <w:rFonts w:cs="Verdana" w:ascii="Verdana" w:hAnsi="Verdana"/>
          <w:b/>
        </w:rPr>
        <w:br/>
        <w:t>Endereço – Rua do cravo branco  Nº 427 Complemento:casa</w:t>
        <w:br/>
        <w:t>dois carneiros – Jaboatão dos guararapes – PE</w:t>
        <w:br/>
        <w:t>Telefone: 81 9 8757-0768 E-mail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color w:val="5B9BD5"/>
          <w:u w:val="single"/>
        </w:rPr>
        <w:t xml:space="preserve"> josimartins2019@gmail.com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Fisioterapeut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Calibri" w:hAnsi="Calibri" w:cs="Calibri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Calibri" w:ascii="Calibri" w:hAnsi="Calibri"/>
          <w:b/>
        </w:rPr>
        <w:t>Ensino médio completo</w:t>
      </w:r>
    </w:p>
    <w:p>
      <w:pPr>
        <w:pStyle w:val="PargrafodaLista"/>
        <w:spacing w:lineRule="auto" w:line="240" w:before="0" w:after="120"/>
        <w:ind w:left="28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acharel em Fisioterapia (2020)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ereodoDestinatrio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EndereodoDestinatrio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EndereodoDestinatrio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EndereodoDestinatrio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Estágios na clínica escola uninassau: 2017/2020 fisioterapia</w:t>
      </w:r>
    </w:p>
    <w:p>
      <w:pPr>
        <w:pStyle w:val="EndereodoDestinatrio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endimento fisioterapêutico no estágio em todas as áreas conforme o semestre cursado já que o estágio era obrigatório para cumprimento da carga horária, aprendizado prático, vivências com pacientes reais e seus casos clínicos e também adquirir experiências com os atendimentos...</w:t>
      </w:r>
    </w:p>
    <w:p>
      <w:pPr>
        <w:pStyle w:val="EndereodoDestinatrio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EndereodoDestinatrio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tendimentos em home care fisioterapia (particulares) Traumatologia e ortopedia</w:t>
      </w:r>
    </w:p>
    <w:p>
      <w:pPr>
        <w:pStyle w:val="EndereodoDestinatrio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endimento á uma paciente que sofreu uma fratura de colles, desenvolvi protocolo para redução do edema, diminuição até reduzir quadro álgico, exercícios para estimular a circulação e assim promover uma boa consolidação óssea, exercícios para ajudar a ganhar amplitude de movimento do membro afetado, liberação miofascial, exercícios de fortalecimento para os músculos extensores e flexores de punho já que com o gesso a paciente ficou sem mobilidade por longo período ocorrendo uma perda de força e massa muscular...</w:t>
      </w:r>
    </w:p>
    <w:p>
      <w:pPr>
        <w:pStyle w:val="EndereodoDestinatrio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EndereodoDestinatrio"/>
        <w:jc w:val="both"/>
        <w:rPr/>
      </w:pPr>
      <w:r>
        <w:rPr>
          <w:rFonts w:cs="Calibri" w:ascii="Calibri" w:hAnsi="Calibri"/>
          <w:b/>
          <w:bCs/>
        </w:rPr>
        <w:t>Atendimento ao paciente logo no pós operatório assim que teve liberação médica para reabilitação de uma fratura de platô tibial, crioterapia por causa das dores e edema, liberação miofascial para a melhora da vascularização e promover sua recuperação, pouco a pouco exercícios para o ganho de amplitude de movimento, exercícios de flexão e extensão de joelho com o auxilio de bolas e carrinhos, exercícios de fortalecimento muscular, deambulação com auxílio de uma muleta...</w:t>
      </w:r>
    </w:p>
    <w:p>
      <w:pPr>
        <w:pStyle w:val="EndereodoDestinatrio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EndereodoDestinatrio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iratória</w:t>
      </w:r>
    </w:p>
    <w:p>
      <w:pPr>
        <w:pStyle w:val="EndereodoDestinatrio"/>
        <w:jc w:val="both"/>
        <w:rPr/>
      </w:pPr>
      <w:r>
        <w:rPr>
          <w:rFonts w:cs="Calibri" w:ascii="Calibri" w:hAnsi="Calibri"/>
          <w:b/>
          <w:bCs/>
        </w:rPr>
        <w:t>Atendimento a paciente para melhorar a respiração e retirada de secreção nas vias aéreas inferiores (paciente tem problemas respiratórios desde criança) exercícios de fortalecimento dos músculos respiratórios, exercícios respiratórios...</w:t>
      </w:r>
    </w:p>
    <w:p>
      <w:pPr>
        <w:pStyle w:val="EndereodoDestinatrio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EndereodoDestinatrio"/>
        <w:jc w:val="both"/>
        <w:rPr/>
      </w:pPr>
      <w:r>
        <w:rPr>
          <w:rFonts w:cs="Calibri" w:ascii="Calibri" w:hAnsi="Calibri"/>
          <w:b/>
          <w:bCs/>
        </w:rPr>
        <w:t>Cardiologia</w:t>
      </w:r>
    </w:p>
    <w:p>
      <w:pPr>
        <w:pStyle w:val="EndereodoDestinatrio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endimento ao paciente com o quadro de fim de vida, era um paciente em cuidados paliativos, diabético e hipertenso controlado sendo acompanhado por médicos por anos e tinha risco de infartar por ter problemas cardíacos, todos os dias realizava aferição de todos os sinais vitais, exercícios motores para melhorar o condicionamento e caminhadas todos os dias, por causa do problema cardíaco sempre desenvolvia infalmações nas articulações e limitava muito seus movimentos sendo até indicado pelos médicos uso de bengala, então era realizado o protocolo para parte motora assim para que o paciente tivesse maior independência possível e melhora de seu quadro álgico já que também tinha presença de inflamação...</w:t>
      </w:r>
    </w:p>
    <w:p>
      <w:pPr>
        <w:pStyle w:val="EndereodoDestinatrio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EndereodoDestinatrio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ualmente atendo paciente idosa na área de reumatolologia com diagnóstico de osteoartrite, com presença de osteófitos na coluna lombar e sacralização da L5 no qual se queixa de dores com frequencia aplico o protocolo de exercícios no solo com auxílio de bola suíça, faixa elástica , alongamento, mobilização articular, liberação miofascial, mobilização patelar, exercícios de agachamento, bomba tíbio-társica para melhorar a circulação sanguínea, para ajudar na redução do quadro álgico ao final do esforço é aplicado tens burst para fins analgésicos já que no caso dessa paciente a doença já está em nível crônico...</w:t>
      </w:r>
    </w:p>
    <w:p>
      <w:pPr>
        <w:pStyle w:val="NomedoDestinatrio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tabs>
          <w:tab w:val="clear" w:pos="709"/>
          <w:tab w:val="left" w:pos="1800" w:leader="none"/>
        </w:tabs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“A maior conquista vem de uma longa batalha e o verdadeiro vencedor é digno de recebe-la; pelo mérito de seu esforço.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Freestyle Script" w:ascii="Freestyle Script" w:hAnsi="Freestyle Script"/>
          <w:b/>
          <w:sz w:val="36"/>
          <w:szCs w:val="36"/>
        </w:rPr>
        <w:t>Joselí Martins de Sant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E8637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2:50:00Z</dcterms:created>
  <dc:creator>Allan</dc:creator>
  <dc:description/>
  <cp:keywords/>
  <dc:language>en-US</dc:language>
  <cp:lastModifiedBy>Usuário</cp:lastModifiedBy>
  <dcterms:modified xsi:type="dcterms:W3CDTF">2023-05-29T21:4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