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2"/>
      </w:tblGrid>
      <w:tr>
        <w:trPr>
          <w:trHeight w:val="360" w:hRule="atLeast"/>
        </w:trPr>
        <w:tc>
          <w:tcPr>
            <w:tcW w:w="9882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Courier New" w:hAnsi="Courier New" w:cs="Courier New"/>
                <w:sz w:val="48"/>
                <w:szCs w:val="48"/>
              </w:rPr>
            </w:pPr>
            <w:r>
              <w:rPr>
                <w:rFonts w:cs="Courier New" w:ascii="Courier New" w:hAnsi="Courier New"/>
                <w:sz w:val="48"/>
                <w:szCs w:val="48"/>
              </w:rPr>
              <w:t>CURRICULUM  VITA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ELI HELENA PEREIRA LO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Sidônia, 163 - Apto. 3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: Canaã – Ipatinga/MG - CEP: 35164-2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: (31) 9972349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ilihpl34@gmail.com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dos Pessoai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: Sueli Helena Pereira Lop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de Nascimento: 05/05/198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G: MG-13.563739 SSP M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PF: 062.379.036-07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ação Escolar e Acadêm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Ensino Superio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Bacharelado em Enfermagem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UNEC – Centro Universitário de Caratinga – MG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ós-graduação em Enfermagem Estét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ominas - Ipatinga – MG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Cursos Complementar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- Curso de Massoterapia (massagem relaxante, Bambuterapia, Pedras Quentes, Ventosoterapia, Drenagem Linfática em gestantes, Drenagem pós-cirúrgica, Massagem Modeladora) – Instituto Experie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Epidêmiologia e Vigilância em Saúde – Faculdade Ú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Enfermagem de Urgência e Emergência – Faculdade Únic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riência Profissiona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Clínica BodyLaser Ipatinga – M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eríodo: Novembro/2022 a Março/2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argo: Aplicadora de lase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ncipais Atividades: Aplicação de laser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»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Clínica Dr. Família Ipatinga – M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eríodo: Maio/2016 a Maio/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argo: Enfermeir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ncipais Atividades: Auxiliar em procedimentos médicos, exames cardiológicos, exames laboratoriais, ultrassonografia, exames ginecológicos e atendimento na recepção e administrativ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ática 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»</w:t>
        <w:tab/>
      </w:r>
      <w:r>
        <w:rPr>
          <w:rFonts w:cs="Tahoma" w:ascii="Tahoma" w:hAnsi="Tahoma"/>
          <w:sz w:val="22"/>
          <w:szCs w:val="22"/>
        </w:rPr>
        <w:t>Experiência com sistemas operacionais Windows; Word; Excel; Internet Explorer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patinga (MG), 12/07/2023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ueli Helena Pereira Lopes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hpl3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43:00Z</dcterms:created>
  <dc:creator>Dias</dc:creator>
  <dc:description/>
  <cp:keywords/>
  <dc:language>en-US</dc:language>
  <cp:lastModifiedBy>Usuário do Microsoft Office</cp:lastModifiedBy>
  <cp:lastPrinted>2016-11-08T17:19:00Z</cp:lastPrinted>
  <dcterms:modified xsi:type="dcterms:W3CDTF">2023-07-12T12:28:00Z</dcterms:modified>
  <cp:revision>14</cp:revision>
  <dc:subject/>
  <dc:title/>
</cp:coreProperties>
</file>