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A0A0A0"/>
          <w:sz w:val="26"/>
          <w:szCs w:val="26"/>
        </w:rPr>
        <w:t>Clécia Silva Rio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Curriculum Vitae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Fevereiro/202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A0A0A0"/>
          <w:sz w:val="26"/>
          <w:szCs w:val="26"/>
        </w:rPr>
        <w:t>Clécia Silva Rio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Curriculum Vita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ome civi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before="0" w:after="0"/>
        <w:ind w:left="1400" w:right="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e </w:t>
      </w:r>
      <w:r>
        <w:rPr>
          <w:rFonts w:cs="Arial" w:ascii="Arial" w:hAnsi="Arial"/>
          <w:sz w:val="20"/>
          <w:szCs w:val="20"/>
        </w:rPr>
        <w:tab/>
        <w:t>Clécia Silva Rios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before="0" w:after="0"/>
        <w:ind w:left="1400" w:right="0" w:hanging="1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dos pessoai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before="0" w:after="0"/>
        <w:ind w:left="1400" w:right="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ascimento </w:t>
      </w:r>
      <w:r>
        <w:rPr>
          <w:rFonts w:cs="Arial" w:ascii="Arial" w:hAnsi="Arial"/>
          <w:sz w:val="20"/>
          <w:szCs w:val="20"/>
        </w:rPr>
        <w:tab/>
        <w:t>17/10/1974 - Brasil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before="0" w:after="0"/>
        <w:ind w:left="1400" w:right="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PF </w:t>
      </w:r>
      <w:r>
        <w:rPr>
          <w:rFonts w:cs="Arial" w:ascii="Arial" w:hAnsi="Arial"/>
          <w:sz w:val="20"/>
          <w:szCs w:val="20"/>
        </w:rPr>
        <w:tab/>
        <w:t>958.268.076-87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before="0" w:after="0"/>
        <w:ind w:left="1400" w:right="0" w:hanging="1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before="0" w:after="0"/>
        <w:ind w:left="1400" w:right="0" w:hanging="1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ormação acadêmica/titul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8 - 2009 </w:t>
      </w:r>
      <w:r>
        <w:rPr>
          <w:rFonts w:cs="Arial" w:ascii="Arial" w:hAnsi="Arial"/>
          <w:sz w:val="20"/>
          <w:szCs w:val="20"/>
        </w:rPr>
        <w:tab/>
        <w:t xml:space="preserve">Especialização    em MBA Executivo em Gestão de Pessoas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Fundação Getúlio Vargas, FGV, Rio De Janeiro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Título: Aspectos Motivacionais dos Funcionários Públicos Municipais da Cidade de São João del-Rei-MG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Orientador: Angela Vieir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22                </w:t>
      </w:r>
      <w:r>
        <w:rPr>
          <w:rFonts w:cs="Arial" w:ascii="Arial" w:hAnsi="Arial"/>
          <w:sz w:val="20"/>
          <w:szCs w:val="20"/>
        </w:rPr>
        <w:tab/>
        <w:t xml:space="preserve">Graduação    em Tecnologia em Gestão Pública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Centro Universitário Facvest - Unifacvest , Unifacvest, Lages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2 - 2007 </w:t>
      </w:r>
      <w:r>
        <w:rPr>
          <w:rFonts w:cs="Arial" w:ascii="Arial" w:hAnsi="Arial"/>
          <w:sz w:val="20"/>
          <w:szCs w:val="20"/>
        </w:rPr>
        <w:tab/>
        <w:t xml:space="preserve">Graduação    em Psicologia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Universidade Federal de São João Del-Rei, UFSJ, Sao Joao Del Rei, Brasil, Ano de obtenção: 2007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Orientador: Julio Eduardo de Castro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ormação complementa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9                </w:t>
      </w:r>
      <w:r>
        <w:rPr>
          <w:rFonts w:cs="Arial" w:ascii="Arial" w:hAnsi="Arial"/>
          <w:sz w:val="20"/>
          <w:szCs w:val="20"/>
        </w:rPr>
        <w:tab/>
        <w:t xml:space="preserve">Curso de curta duração    em Libras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Prefeitura Municipal de São João Del-Rei, PMSJDR, Sao Joao Del Rei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24 - 2024 </w:t>
      </w:r>
      <w:r>
        <w:rPr>
          <w:rFonts w:cs="Arial" w:ascii="Arial" w:hAnsi="Arial"/>
          <w:sz w:val="20"/>
          <w:szCs w:val="20"/>
        </w:rPr>
        <w:tab/>
        <w:t>Das Perdas ao Luto- Desafios da Atuação Profissional. . (Carga horária: 4h)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Ana Clara Bastos, CRP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23 - 2023 </w:t>
      </w:r>
      <w:r>
        <w:rPr>
          <w:rFonts w:cs="Arial" w:ascii="Arial" w:hAnsi="Arial"/>
          <w:sz w:val="20"/>
          <w:szCs w:val="20"/>
        </w:rPr>
        <w:tab/>
        <w:t>Curso de curta duração    em Jornada Psicologia e Cirurgia Bariátrica. (Carga horária: 8h)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Talita Lopes Marques, PSICOLOGIA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23 - 2023 </w:t>
      </w:r>
      <w:r>
        <w:rPr>
          <w:rFonts w:cs="Arial" w:ascii="Arial" w:hAnsi="Arial"/>
          <w:sz w:val="20"/>
          <w:szCs w:val="20"/>
        </w:rPr>
        <w:tab/>
        <w:t>Transtorno do Espectro Autista. . (Carga horária: 30h)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Universidade Federal de São João Del-Rei, UFSJ, Sao Joao Del Rei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23 - 2023 </w:t>
      </w:r>
      <w:r>
        <w:rPr>
          <w:rFonts w:cs="Arial" w:ascii="Arial" w:hAnsi="Arial"/>
          <w:sz w:val="20"/>
          <w:szCs w:val="20"/>
        </w:rPr>
        <w:tab/>
        <w:t>Extensão universitária    em análise    de riscos ambientais. (Carga horária: 30h)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Centro Universitário Internacional, UNINTER, Curitiba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22 - 2022 </w:t>
      </w:r>
      <w:r>
        <w:rPr>
          <w:rFonts w:cs="Arial" w:ascii="Arial" w:hAnsi="Arial"/>
          <w:sz w:val="20"/>
          <w:szCs w:val="20"/>
        </w:rPr>
        <w:tab/>
        <w:t>Curso de curta duração    em psicopatologia. (Carga horária: 6h)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Minha Mentora, MM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22 - 2022 </w:t>
      </w:r>
      <w:r>
        <w:rPr>
          <w:rFonts w:cs="Arial" w:ascii="Arial" w:hAnsi="Arial"/>
          <w:sz w:val="20"/>
          <w:szCs w:val="20"/>
        </w:rPr>
        <w:tab/>
        <w:t>Curso de curta duração    em psicologos na educação. (Carga horária: 40h)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Governo do Estado de São Paulo, GOVERNO/SP, Sao Paulo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22 - 2022 </w:t>
      </w:r>
      <w:r>
        <w:rPr>
          <w:rFonts w:cs="Arial" w:ascii="Arial" w:hAnsi="Arial"/>
          <w:sz w:val="20"/>
          <w:szCs w:val="20"/>
        </w:rPr>
        <w:tab/>
        <w:t>Curso de curta duração    em congresso de transtorno opositivo desafiador:diagnostico, intervenção. (Carga horária: 10h)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Instituto Rhema Educação, IRE, Arapongas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22 - 2022 </w:t>
      </w:r>
      <w:r>
        <w:rPr>
          <w:rFonts w:cs="Arial" w:ascii="Arial" w:hAnsi="Arial"/>
          <w:sz w:val="20"/>
          <w:szCs w:val="20"/>
        </w:rPr>
        <w:tab/>
        <w:t>Curso de curta duração    em Transtorno Opositivo Desafiador. (Carga horária: 10h)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Instituto Rhema Educação, IRE, Arapongas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22 - 2022 </w:t>
      </w:r>
      <w:r>
        <w:rPr>
          <w:rFonts w:cs="Arial" w:ascii="Arial" w:hAnsi="Arial"/>
          <w:sz w:val="20"/>
          <w:szCs w:val="20"/>
        </w:rPr>
        <w:tab/>
        <w:t>Curso de curta duração    em Panorama da avaliação nas OSCs. (Carga horária: 16h)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Itau Social, ITAU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22 - 2022 </w:t>
      </w:r>
      <w:r>
        <w:rPr>
          <w:rFonts w:cs="Arial" w:ascii="Arial" w:hAnsi="Arial"/>
          <w:sz w:val="20"/>
          <w:szCs w:val="20"/>
        </w:rPr>
        <w:tab/>
        <w:t>Avaliação Psicológica para Cirurgia bariátrica. . (Carga horária: 2h)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caroline Graçano, PSICOLOGIA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22 - 2022 </w:t>
      </w:r>
      <w:r>
        <w:rPr>
          <w:rFonts w:cs="Arial" w:ascii="Arial" w:hAnsi="Arial"/>
          <w:sz w:val="20"/>
          <w:szCs w:val="20"/>
        </w:rPr>
        <w:tab/>
        <w:t>Curso de curta duração    em Neurose histérica. (Carga horária: 2h)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Sociedade brasileira de psicanálise, SBPEJF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22 - 2022 </w:t>
      </w:r>
      <w:r>
        <w:rPr>
          <w:rFonts w:cs="Arial" w:ascii="Arial" w:hAnsi="Arial"/>
          <w:sz w:val="20"/>
          <w:szCs w:val="20"/>
        </w:rPr>
        <w:tab/>
        <w:t>Curso de curta duração    em Prevenção ao suicídio. (Carga horária: 40h)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Ministério da Saúde, MISAU, Moçambique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22 - 2022 </w:t>
      </w:r>
      <w:r>
        <w:rPr>
          <w:rFonts w:cs="Arial" w:ascii="Arial" w:hAnsi="Arial"/>
          <w:sz w:val="20"/>
          <w:szCs w:val="20"/>
        </w:rPr>
        <w:tab/>
        <w:t>Curso de curta duração    em avaliação psicológica na prática. (Carga horária: 3h)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atualize, ATUALIZE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22 - 2022 </w:t>
      </w:r>
      <w:r>
        <w:rPr>
          <w:rFonts w:cs="Arial" w:ascii="Arial" w:hAnsi="Arial"/>
          <w:sz w:val="20"/>
          <w:szCs w:val="20"/>
        </w:rPr>
        <w:tab/>
        <w:t>Curso de curta duração    em Prevenção da automutilação. (Carga horária: 20h)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Ministério da Saúde, MISAU, Moçambique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22 - 2022 </w:t>
      </w:r>
      <w:r>
        <w:rPr>
          <w:rFonts w:cs="Arial" w:ascii="Arial" w:hAnsi="Arial"/>
          <w:sz w:val="20"/>
          <w:szCs w:val="20"/>
        </w:rPr>
        <w:tab/>
        <w:t>Curso de curta duração    em mini curso teoria freudiana. (Carga horária: 12h)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Sociedade brasileira de psicanálise, SBPEJF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20 - 2020 </w:t>
      </w:r>
      <w:r>
        <w:rPr>
          <w:rFonts w:cs="Arial" w:ascii="Arial" w:hAnsi="Arial"/>
          <w:sz w:val="20"/>
          <w:szCs w:val="20"/>
        </w:rPr>
        <w:tab/>
        <w:t>protocolos de manejo clinico do coronavírus (covid -19). . (Carga horária: 16h)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Ministério da Saúde, MISAU, Moçambique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20 - 2020 </w:t>
      </w:r>
      <w:r>
        <w:rPr>
          <w:rFonts w:cs="Arial" w:ascii="Arial" w:hAnsi="Arial"/>
          <w:sz w:val="20"/>
          <w:szCs w:val="20"/>
        </w:rPr>
        <w:tab/>
        <w:t>Perspectivas teóricas predominantes nos estudos sobre a deficiência. . (Carga horária: 45h)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Universidade Federal de São João Del-Rei, UFSJ, Sao Joao Del Rei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8 - 2018 </w:t>
      </w:r>
      <w:r>
        <w:rPr>
          <w:rFonts w:cs="Arial" w:ascii="Arial" w:hAnsi="Arial"/>
          <w:sz w:val="20"/>
          <w:szCs w:val="20"/>
        </w:rPr>
        <w:tab/>
        <w:t>Teoria e Investigação em Processos Psicossociais. . (Carga horária: 45h)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Universidade Federal de São João Del-Rei, UFSJ, Sao Joao Del Rei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7 - 2017 </w:t>
      </w:r>
      <w:r>
        <w:rPr>
          <w:rFonts w:cs="Arial" w:ascii="Arial" w:hAnsi="Arial"/>
          <w:sz w:val="20"/>
          <w:szCs w:val="20"/>
        </w:rPr>
        <w:tab/>
        <w:t>Psicanálise e Filosofia. . (Carga horária: 45h)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Universidade Federal de São João Del-Rei, UFSJ, Sao Joao Del Rei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7 - 2017 </w:t>
      </w:r>
      <w:r>
        <w:rPr>
          <w:rFonts w:cs="Arial" w:ascii="Arial" w:hAnsi="Arial"/>
          <w:sz w:val="20"/>
          <w:szCs w:val="20"/>
        </w:rPr>
        <w:tab/>
        <w:t>Extensão universitária    em Sistema para detecção do Uso abusivo e dependência de substâncias Psicoativ. (Carga horária: 150h)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Universidade Federal de São Paulo, UNIFESP, Sao Paulo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7 - 2017 </w:t>
      </w:r>
      <w:r>
        <w:rPr>
          <w:rFonts w:cs="Arial" w:ascii="Arial" w:hAnsi="Arial"/>
          <w:sz w:val="20"/>
          <w:szCs w:val="20"/>
        </w:rPr>
        <w:tab/>
        <w:t>Psicologia da Linguagem- Disciplina isolada - Mestrado. . (Carga horária: 45h)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Universidade Federal de São João Del-Rei, UFSJ, Sao Joao Del Rei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6 - 2016 </w:t>
      </w:r>
      <w:r>
        <w:rPr>
          <w:rFonts w:cs="Arial" w:ascii="Arial" w:hAnsi="Arial"/>
          <w:sz w:val="20"/>
          <w:szCs w:val="20"/>
        </w:rPr>
        <w:tab/>
        <w:t>Políticas Sobre Drogas e Reforma Psiquiátrica- Disciplina Isolada-Mestrado. . (Carga horária: 45h)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Universidade Federal de São João Del-Rei, UFSJ, Sao Joao Del Rei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4 - 2014 </w:t>
      </w:r>
      <w:r>
        <w:rPr>
          <w:rFonts w:cs="Arial" w:ascii="Arial" w:hAnsi="Arial"/>
          <w:sz w:val="20"/>
          <w:szCs w:val="20"/>
        </w:rPr>
        <w:tab/>
        <w:t>Extensão universitária    em Fé na Prevenção - Prevenção do Uso de Drogas por Instituições Religiosas e. (Carga horária: 120h)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Universidade Federal de São Paulo, UNIFESP, Sao Paulo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3 - 2013 </w:t>
      </w:r>
      <w:r>
        <w:rPr>
          <w:rFonts w:cs="Arial" w:ascii="Arial" w:hAnsi="Arial"/>
          <w:sz w:val="20"/>
          <w:szCs w:val="20"/>
        </w:rPr>
        <w:tab/>
        <w:t>Curso de curta duração    em Terapia de Casal. (Carga horária: 150h)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Centro de Estudos Avançados de Psicologia, CICLO CEAP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3 - 2013 </w:t>
      </w:r>
      <w:r>
        <w:rPr>
          <w:rFonts w:cs="Arial" w:ascii="Arial" w:hAnsi="Arial"/>
          <w:sz w:val="20"/>
          <w:szCs w:val="20"/>
        </w:rPr>
        <w:tab/>
        <w:t>Curso de curta duração    em Habilidades Terapêuticas e Clínicas – Aspectos Essenciais do Atendimento ps. (Carga horária: 10h)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Centro de Estudos Avançados de Psicologia, CICLO CEAP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3 - 2013 </w:t>
      </w:r>
      <w:r>
        <w:rPr>
          <w:rFonts w:cs="Arial" w:ascii="Arial" w:hAnsi="Arial"/>
          <w:sz w:val="20"/>
          <w:szCs w:val="20"/>
        </w:rPr>
        <w:tab/>
        <w:t>Extensão universitária    em Usuários e Dependentes de Drogas. (Carga horária: 120h)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Universidade de São Paulo, USP, Sao Paulo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3 - 2013 </w:t>
      </w:r>
      <w:r>
        <w:rPr>
          <w:rFonts w:cs="Arial" w:ascii="Arial" w:hAnsi="Arial"/>
          <w:sz w:val="20"/>
          <w:szCs w:val="20"/>
        </w:rPr>
        <w:tab/>
        <w:t>Extensão universitária    em Prevenção do Uso de drogas. (Carga horária: 120h)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Secretaria Nacional de Políticas sobre Drogas, SENAD, Brasília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3 - 2013 </w:t>
      </w:r>
      <w:r>
        <w:rPr>
          <w:rFonts w:cs="Arial" w:ascii="Arial" w:hAnsi="Arial"/>
          <w:sz w:val="20"/>
          <w:szCs w:val="20"/>
        </w:rPr>
        <w:tab/>
        <w:t>Curso de curta duração    em Adolescente e a nova onda. (Carga horária: 20h)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Escola de Saúde Pública de Minas Gerais, ESP/MG, Belo Horizonte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0 - 2010 </w:t>
      </w:r>
      <w:r>
        <w:rPr>
          <w:rFonts w:cs="Arial" w:ascii="Arial" w:hAnsi="Arial"/>
          <w:sz w:val="20"/>
          <w:szCs w:val="20"/>
        </w:rPr>
        <w:tab/>
        <w:t>Curso de curta duração    em Gestão de Pessoas – Motivação nas Organizações. (Carga horária: 5h)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Fundação Getúlio Vargas, FGV, Rio De Janeiro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3 - 2003 </w:t>
      </w:r>
      <w:r>
        <w:rPr>
          <w:rFonts w:cs="Arial" w:ascii="Arial" w:hAnsi="Arial"/>
          <w:sz w:val="20"/>
          <w:szCs w:val="20"/>
        </w:rPr>
        <w:tab/>
        <w:t>Curso de curta duração    em Atuação Prática do Psicólogo do Trabalho. (Carga horária: 2h)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Universidade Federal de São João Del-Rei, UFSJ, Sao Joao Del Rei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tuação profission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1.</w:t>
        <w:tab/>
        <w:t>Prefeitura Municipal de São João Del-Rei - PMSJDR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2013      </w:t>
      </w:r>
      <w:r>
        <w:rPr>
          <w:rFonts w:cs="Arial" w:ascii="Arial" w:hAnsi="Arial"/>
          <w:sz w:val="20"/>
          <w:szCs w:val="20"/>
        </w:rPr>
        <w:tab/>
        <w:t xml:space="preserve">Vínculo: Colaborador , Enquadramento funcional: Piscóloga , Carga horária: 10,   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Outras informaçõe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16"/>
          <w:szCs w:val="16"/>
        </w:rPr>
        <w:t>Atendimento Clínico no Sindicato da Prefeitura de São João del-Rei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Atual    </w:t>
      </w:r>
      <w:r>
        <w:rPr>
          <w:rFonts w:cs="Arial" w:ascii="Arial" w:hAnsi="Arial"/>
          <w:sz w:val="20"/>
          <w:szCs w:val="20"/>
        </w:rPr>
        <w:tab/>
        <w:t xml:space="preserve">Vínculo: Autônomo , Enquadramento funcional: Psicóloga clínica , Carga horária: 3,   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Outras informaçõe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16"/>
          <w:szCs w:val="16"/>
        </w:rPr>
        <w:t>Atendimento clínico particular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0 - Atual    </w:t>
      </w:r>
      <w:r>
        <w:rPr>
          <w:rFonts w:cs="Arial" w:ascii="Arial" w:hAnsi="Arial"/>
          <w:sz w:val="20"/>
          <w:szCs w:val="20"/>
        </w:rPr>
        <w:tab/>
        <w:t xml:space="preserve">Vínculo: Servidor público , Enquadramento funcional: Auxiliar Administrativo , Carga horária: 25,   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2.</w:t>
        <w:tab/>
        <w:t>Universidade Federal de São João Del-Rei - UFSJ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7 - 2007      </w:t>
      </w:r>
      <w:r>
        <w:rPr>
          <w:rFonts w:cs="Arial" w:ascii="Arial" w:hAnsi="Arial"/>
          <w:sz w:val="20"/>
          <w:szCs w:val="20"/>
        </w:rPr>
        <w:tab/>
        <w:t xml:space="preserve">Vínculo: Estagiário , Enquadramento funcional: Estagiário , Carga horária: 10,   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Outras informaçõe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16"/>
          <w:szCs w:val="16"/>
        </w:rPr>
        <w:t>Prevenção e Resgate de Crianças e Adolescentes em Situação de Risco nas Escolas Maria Teresa, Brighenti Cesari e Celso Raimund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6 - 2006      </w:t>
      </w:r>
      <w:r>
        <w:rPr>
          <w:rFonts w:cs="Arial" w:ascii="Arial" w:hAnsi="Arial"/>
          <w:sz w:val="20"/>
          <w:szCs w:val="20"/>
        </w:rPr>
        <w:tab/>
        <w:t xml:space="preserve">Vínculo: Estágio , Enquadramento funcional: Estagiário , Carga horária: 10,   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Outras informaçõe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16"/>
          <w:szCs w:val="16"/>
        </w:rPr>
        <w:t>Levantamento e Análise do acervo disponível do antigo laboratório de Pedagogia e Psicologia da Faculdade Dom Bosco de Filosofia, Ciências e Método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5 - 2006      </w:t>
      </w:r>
      <w:r>
        <w:rPr>
          <w:rFonts w:cs="Arial" w:ascii="Arial" w:hAnsi="Arial"/>
          <w:sz w:val="20"/>
          <w:szCs w:val="20"/>
        </w:rPr>
        <w:tab/>
        <w:t xml:space="preserve">Vínculo: Estágio , Enquadramento funcional: Serviço de Psicologia Aplicada , Carga horária: 10,   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Outras informaçõe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16"/>
          <w:szCs w:val="16"/>
        </w:rPr>
        <w:t>NA ÁREA DE CLÍNICA. FUNÇÃO: ATENDIMENTO EM CLÍNICA PSICANALÍTICA; ELABORAÇÃO DE RELATÓRIOS; PARTICIPAÇÃO EM REUNIÕES SEMANAIS PARA SUPERVISÃO. (300h)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3.</w:t>
        <w:tab/>
        <w:t>Clínica de Psicologia - CLINICA PSI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Atual    </w:t>
      </w:r>
      <w:r>
        <w:rPr>
          <w:rFonts w:cs="Arial" w:ascii="Arial" w:hAnsi="Arial"/>
          <w:sz w:val="20"/>
          <w:szCs w:val="20"/>
        </w:rPr>
        <w:tab/>
        <w:t xml:space="preserve">Vínculo: Autônomo , Enquadramento funcional: Psicóloga Cllínica,   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cs="Arial" w:ascii="Arial" w:hAnsi="Arial"/>
        <w:sz w:val="16"/>
        <w:szCs w:val="16"/>
      </w:rPr>
      <w:t>Página gerada pelo sistema Currículo Lattes em 05/02/2024 as 09:55:35</w:t>
      <w:tab/>
      <w:tab/>
      <w:tab/>
      <w:tab/>
      <w:t xml:space="preserve">                  Página 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6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NUMPAGES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6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9</Words>
  <Characters>7851</Characters>
  <CharactersWithSpaces>66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56:00Z</dcterms:created>
  <dc:creator>Clecia Silva Rios</dc:creator>
  <dc:description/>
  <dc:language>en-US</dc:language>
  <cp:lastModifiedBy/>
  <dcterms:modified xsi:type="dcterms:W3CDTF">2024-02-05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ecia Silva Rios</vt:lpwstr>
  </property>
</Properties>
</file>