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RRÍCULUM VITAE</w:t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/>
        <w:t xml:space="preserve">I </w:t>
      </w:r>
      <w:r>
        <w:rPr>
          <w:sz w:val="24"/>
          <w:szCs w:val="24"/>
        </w:rPr>
        <w:t>– DADOS PESSO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Eliane Márcia Batista Cordeiro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ua: Pedro Miguel da Costa 50, Imperial II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P 37045166</w:t>
      </w:r>
    </w:p>
    <w:p>
      <w:pPr>
        <w:pStyle w:val="Heading2"/>
        <w:spacing w:lineRule="auto" w:line="276"/>
        <w:jc w:val="both"/>
        <w:rPr/>
      </w:pPr>
      <w:r>
        <w:rPr>
          <w:sz w:val="24"/>
          <w:szCs w:val="24"/>
        </w:rPr>
        <w:t xml:space="preserve">Telefone (35) 98832-5283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ail: lilimarci@yahoo.com.br</w:t>
      </w:r>
    </w:p>
    <w:p>
      <w:pPr>
        <w:pStyle w:val="Heading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 – OBJETIVO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CNICO DE ENFERMAGEM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 – FORMAÇÃO ACADÊ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sino Superior Completo, concluído em 20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urso de Auxiliar de Enfermagem concluído em 20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urso Técnico de Enfermagem, concluído em 200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PROFISSIONAL</w:t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RAS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Referência de Assistência Social</w:t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r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: Orientador Social</w:t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tividades: Acolhida; atividades socioeducativas de convivência e socialização; atenção, defesa, proteção e garantia de direitos aos indivíduos e famílias em situações de vulnerabilidade e/ou risco social e pessoa; realização de visitas domiciliares no serviço de proteção social básica a domicílio para idosos e pessoas com deficiência; ações que contribuam para o fortalecimento da função protetiva da família. </w:t>
      </w:r>
    </w:p>
    <w:p>
      <w:pPr>
        <w:pStyle w:val="PargrafodaLista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eríodo: 01/08/2019 / Atua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 Nove de Jul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tor: UCE, Unidade de cuidados especiais, (Semi-intensiv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íodo: 17/10/2016 a 04/01/1018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spital Beneficência Portugues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go: Auxiliar de enfermag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tro de oncologia e hematolog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íodo: 07/04/2014 a 01/03/2016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spital Nossa Senhora de Lourdes / São Luiz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línica médica, clinica cirúrgica e semi-intensiv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íodo 06/02/2012 á14/03/2013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spital e maternidade Renascença / Osasc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rgo: Auxiliar de enfermagem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línica médica e clinica cirúrg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íodo 01/09/2004 – 08/02/201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ing4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13:00Z</dcterms:created>
  <dc:creator>...</dc:creator>
  <dc:description/>
  <cp:keywords/>
  <dc:language>en-US</dc:language>
  <cp:lastModifiedBy>55359</cp:lastModifiedBy>
  <cp:lastPrinted>2016-02-14T17:52:00Z</cp:lastPrinted>
  <dcterms:modified xsi:type="dcterms:W3CDTF">2024-01-03T14:20:00Z</dcterms:modified>
  <cp:revision>35</cp:revision>
  <dc:subject/>
  <dc:title>CURRÍCULUM VITAE</dc:title>
</cp:coreProperties>
</file>